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9" w:leader="none"/>
          <w:tab w:val="left" w:pos="11482" w:leader="none"/>
          <w:tab w:val="left" w:pos="12616" w:leader="none"/>
        </w:tabs>
        <w:ind w:left="10620" w:hanging="0"/>
        <w:jc w:val="center"/>
        <w:rPr>
          <w:rStyle w:val="Fontstyle01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118745</wp:posOffset>
                </wp:positionV>
                <wp:extent cx="823595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83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zwa firmy i adres siedziby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IP, REGON, Nr wpisu DO KRS lub CEiDG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ne podmiotu tworzącego (wypełnia wyłącznie podmiot leczniczy niebędący przedsiębiorcą)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ię i nazwisko</w:t>
                                    <w:br/>
                                    <w:t>osób(y) uprawnionej</w:t>
                                    <w:br/>
                                    <w:t>do reprezentowania</w:t>
                                    <w:br/>
                                    <w:t>placówki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, fax, email do kontaktu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24.85pt;mso-wrap-distance-left:7.05pt;mso-wrap-distance-right:7.05pt;mso-wrap-distance-top:0pt;mso-wrap-distance-bottom:0pt;margin-top:9.3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83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ormularz cenowy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zwa firmy i adres siedziby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P, REGON, Nr wpisu DO KRS lub CEiDG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e podmiotu tworzącego (wypełnia wyłącznie podmiot leczniczy niebędący przedsiębiorcą)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ię i nazwisko</w:t>
                              <w:br/>
                              <w:t>osób(y) uprawnionej</w:t>
                              <w:br/>
                              <w:t>do reprezentowania</w:t>
                              <w:br/>
                              <w:t>placówki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, fax, email do kontaktu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y badań RTG i TK  planowe będą wykonywane w siedzibie Wykonawcy w terminie …… godzi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Opisy badań mammograficznego  planowego w terminie …… godzin   Opisy badań mammograficznego  skriningowego w terminie …… godzin</w:t>
      </w:r>
    </w:p>
    <w:tbl>
      <w:tblPr>
        <w:tblW w:w="142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3320"/>
        <w:gridCol w:w="3340"/>
        <w:gridCol w:w="960"/>
        <w:gridCol w:w="960"/>
        <w:gridCol w:w="960"/>
      </w:tblGrid>
      <w:tr>
        <w:trPr>
          <w:trHeight w:val="31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cenowa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za badani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RTG planowe ilość 176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RTG pilne ilość 88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TK planowe ilość 22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TK pilne ilość 1124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mammograficznego ilość 1430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owe                     Skriningowe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a cena oferty - ……………………….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……).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ent podaje ceny brutt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iejsce, Data, Podpis i pieczątka Wykonawcy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rStyle w:val="Fontstyle01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Style w:val="Fontstyle11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1. </w:t>
      </w:r>
      <w:r>
        <w:rPr>
          <w:rStyle w:val="Fontstyle11"/>
          <w:sz w:val="24"/>
          <w:szCs w:val="24"/>
        </w:rPr>
        <w:t>Zapoznałam się z treścią ogłoszenia i warunkami szczegółowymi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2. </w:t>
      </w:r>
      <w:r>
        <w:rPr>
          <w:rStyle w:val="Fontstyle11"/>
          <w:sz w:val="24"/>
          <w:szCs w:val="24"/>
        </w:rPr>
        <w:t>Zatrudniony personel posiada odpowiednie kwalifikacje zawodowe, a sytuacja ekonomiczna gwarantuje należyte wykonanie świadczeń objętych niniejszym konkurse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3. </w:t>
      </w:r>
      <w:r>
        <w:rPr>
          <w:rStyle w:val="Fontstyle11"/>
          <w:sz w:val="24"/>
          <w:szCs w:val="24"/>
        </w:rPr>
        <w:t>Spełniam aktualnie obowiązujące wymogi NFZ w sprawie wykonywania świadczeń objętych postępowaniem konkursowy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4. </w:t>
      </w:r>
      <w:r>
        <w:rPr>
          <w:rStyle w:val="Fontstyle11"/>
          <w:sz w:val="24"/>
          <w:szCs w:val="24"/>
        </w:rPr>
        <w:t>Nie korzystam z usług podwykonawców przy wykonywaniu badań (nie zlecam opisu badań zewnętrznej pracowni) z wyjątkiem personelu Wykonawcy świadczącego usługi na rzecz Wykonawcy na podstawie umów cywilnoprawnych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5. </w:t>
      </w:r>
      <w:r>
        <w:rPr>
          <w:rStyle w:val="Fontstyle11"/>
          <w:sz w:val="24"/>
          <w:szCs w:val="24"/>
        </w:rPr>
        <w:t>Wymienione w ofercie i warunkach szczegółowych konkursu warunki umowy zostały przeze mnie zaakceptowane i zobowiązuję się w przypadku wyboru mojej oferty do zawarcia umowy w terminie 30 dni od daty rozstrzygnięcia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6. </w:t>
      </w:r>
      <w:r>
        <w:rPr>
          <w:rStyle w:val="Fontstyle11"/>
          <w:sz w:val="24"/>
          <w:szCs w:val="24"/>
        </w:rPr>
        <w:t>Wyrażam zgodę na poddanie się kontroli NFZ w zakresie spełnienia wymagań z zakresu właściwego przedmiotu umow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Fonts w:ascii="Arial" w:hAnsi="Arial" w:cs="Arial"/>
          <w:sz w:val="24"/>
          <w:szCs w:val="24"/>
        </w:rPr>
      </w:pPr>
      <w:r>
        <w:rPr>
          <w:rStyle w:val="Fontstyle11"/>
          <w:b/>
          <w:sz w:val="24"/>
          <w:szCs w:val="24"/>
        </w:rPr>
        <w:t>7</w:t>
      </w:r>
      <w:r>
        <w:rPr>
          <w:rStyle w:val="Fontstyle11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ykonywałem minimum 1000 opisów miesięcznie w okresie 6 miesięcy poprzedzającym złożenie ofert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Posiadam udokumentowane doświadczenie w świadczeniu usług w zakresie wykonywania i opisywania badań RTG, tomografii komputerowej przez co najmniej okres trzech lat do terminu ogłoszenia konkursu, z co najmniej dwoma podmiotami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Posiadam referencje z co najmniej jednej firm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osób uprawnionych do opisywania badań RTG i TK w oparciu o teleradiologi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2610"/>
        <w:gridCol w:w="2610"/>
        <w:gridCol w:w="2084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rawa wykonywania zawo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w zakresie opisywania badań (w latach)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sectPr>
      <w:type w:val="nextPage"/>
      <w:pgSz w:orient="landscape" w:w="16838" w:h="11906"/>
      <w:pgMar w:left="1417" w:right="1417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5:00Z</dcterms:created>
  <dc:creator>Bemjj</dc:creator>
  <dc:description/>
  <cp:keywords/>
  <dc:language>en-US</dc:language>
  <cp:lastModifiedBy>start</cp:lastModifiedBy>
  <cp:lastPrinted>2020-06-09T10:09:00Z</cp:lastPrinted>
  <dcterms:modified xsi:type="dcterms:W3CDTF">2020-12-11T12:16:00Z</dcterms:modified>
  <cp:revision>11</cp:revision>
  <dc:subject/>
  <dc:title>Załącznik nr 3</dc:title>
</cp:coreProperties>
</file>